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中国注册税务师协会会员登记办法》和《中国注册税务师协会会员违规行为惩戒办法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注册税务师协会会员登记办法》和《中国注册税务师协会会员违规行为惩戒办法》已经中国注册税务师协会第六届常务理事会审议通过，现印发给你们，请结合实际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7204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吴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9:00Z</dcterms:created>
  <dc:creator>金宁</dc:creator>
  <dc:description/>
  <cp:keywords/>
  <dc:language>en-US</dc:language>
  <cp:lastModifiedBy>侯洁</cp:lastModifiedBy>
  <dcterms:modified xsi:type="dcterms:W3CDTF">2021-01-0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CBC84C-99E8-48F8-892F-C97CF11EAFB2}">
    <vt:lpwstr>{E4CBC84C-99E8-48F8-892F-C97CF11EAFB2}</vt:lpwstr>
  </property>
</Properties>
</file>